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Z podepsal privatizační smlouvu na albánskou distribu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rana, Albánie, 11. března 2009 - Albánská vláda dnes se Skupinou ČEZ  podepsala smlouvu o prodeji 76 % podílu v jediném albánském distributorovi elektřiny OSSH.  Dokončení celé transakce je očekáváno v nejbližších měsících. </w:t>
      </w:r>
    </w:p>
    <w:p>
      <w:pPr>
        <w:pStyle w:val="Normal"/>
        <w:autoSpaceDE w:val="false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ová komise určila ČEZ jako vítěze privatizačního tendru již v říjnu 2008.  Rozhodnutí komise bylo poté potvrzeno albánskou vládou, které při stanovení struktury transakce  a také v průběhu otevřeného, kompetitivního a transparentního  tendru  radila IFC ze skupiny Světové banky. ČEZ za majoritní podíl ve společnosti OSSH nabídl 102 mil. EUR. Následná jednání vyústila v dnešní podpis smlouvy, dokončení a vypořádání celé transakce je však očekáváno až v následujících měsících.</w:t>
      </w:r>
    </w:p>
    <w:p>
      <w:pPr>
        <w:pStyle w:val="Normal"/>
        <w:autoSpaceDE w:val="false"/>
        <w:ind w:left="-23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bánský ministr hospodářství, obchodu a energetiky Genc Ruli po podpisu smlouvy uvedl: ”Celý proces výběru byl veden podle nejlepší mezinárodní praxe a jsme velmi spokojeni s naší spoluprácí s IFC. Volba společnosti ČEZ  bude znamenat významné zlepšení v dodávce elektřiny v Albánii, což povede i ke zvýšení spokojenosti zákazníků.“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999999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9999"/>
          <w:sz w:val="22"/>
          <w:szCs w:val="22"/>
          <w:lang w:bidi="hi-IN"/>
        </w:rPr>
        <w:t>„</w:t>
      </w:r>
      <w:r>
        <w:rPr>
          <w:rFonts w:cs="Arial" w:ascii="Arial" w:hAnsi="Arial"/>
          <w:sz w:val="22"/>
          <w:szCs w:val="22"/>
        </w:rPr>
        <w:t xml:space="preserve">Pro ČEZ je dnešní podpis smlouvy dalším krokem v konsolidaci pozic v regionu jihovýchodní Evropy. Analytici očekávají z dlouhodobého pohledu až 5% růst spotřeby elektřiny v Albánii, rychlejší tempo dosahuje v regionu jen Turecko, kde mj. Skupina ČEZ také působí,“ řekl Martin Roman, předseda představenstva a generální ředitel ČE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bánský nutně potřebuje nové podněty, které by podpořily jeho fungování. ČEZ má dlouhodobé a rozsáhlé zkušenosti s restrukturalizací distribučních společností v České republice, Rumunsku a Bulharsku. Ochotně toto know-how předáme i ve prospěch albánské distribuce,“ dodal Vladimír Schmalz, ředitel útvaru fúze a akvizice ČEZ, při podpisu transak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izovaná distribuční společnost obsluhuje celé území Albánie přibližně s miliónem zákazníků, hrubá roční dodávka elektřiny činí 5,3 TW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ánie se v několika posledních letech potýká s obrovským nedostatkem elektřiny, způsobeným zvláště  absencí investic do výstavby elektráren v minulých desetiletích. Objem ročního dovozu elektřiny kolísá  dle disponibility vodních elektráren v zemi, například v roce 2007 Albánie importovala cca 40 % ze své roční spotře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Albánii dosahuje spotřeba elektřiny na hlavu  oproti ČR méně než jedné třetiny (2 MWh versus 6,3 MWh na obyvatele). Ve srovnání s Rakouskem činí spotřeba elektřiny na hlavu dokonce méně než jednu čtvrtinu. Analytici očekávají, že každoročně bude  spotřeba elektřiny v zemi růst o 5 %, vyššího tempa v regionu dosahuje jen Turecko. Pro srovnání, v jiných evropských zemích se jedná většinou o nárůsty "jen" okolo 2 – 3 %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Intro1">
    <w:name w:val="intro"/>
    <w:basedOn w:val="Normal"/>
    <w:qFormat/>
    <w:pPr>
      <w:spacing w:lineRule="atLeast" w:line="240"/>
      <w:jc w:val="left"/>
    </w:pPr>
    <w:rPr>
      <w:rFonts w:ascii="Arial" w:hAnsi="Arial" w:cs="Arial"/>
      <w:b/>
      <w:bCs/>
      <w:color w:val="737373"/>
      <w:sz w:val="22"/>
      <w:szCs w:val="22"/>
      <w:lang w:bidi="ar-SA"/>
    </w:rPr>
  </w:style>
  <w:style w:type="paragraph" w:styleId="CharCharCharCharCharChar">
    <w:name w:val="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3:00Z</dcterms:created>
  <dc:creator>StredA1</dc:creator>
  <dc:description/>
  <cp:keywords/>
  <dc:language>en-US</dc:language>
  <cp:lastModifiedBy>cernyb1</cp:lastModifiedBy>
  <cp:lastPrinted>2009-02-25T14:02:00Z</cp:lastPrinted>
  <dcterms:modified xsi:type="dcterms:W3CDTF">2009-03-11T09:37:00Z</dcterms:modified>
  <cp:revision>11</cp:revision>
  <dc:subject/>
  <dc:title>Majetkové podíly ČEZ v distribučních firmách a ČEPS</dc:title>
</cp:coreProperties>
</file>